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februārī</w:t>
        <w:tab/>
        <w:tab/>
        <w:tab/>
        <w:tab/>
        <w:tab/>
        <w:tab/>
        <w:tab/>
        <w:t>Nr.59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3, 15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transportlīdzekļa pārdošanu otrajā izsolē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Saskaņā ar Madonas novada pašvaldības domes 26.07.2018 lēmumu Nr.296 “</w:t>
      </w:r>
      <w:r>
        <w:rPr>
          <w:rFonts w:eastAsia="Arial Unicode MS" w:cs="Arial Unicode MS" w:ascii="Times New Roman" w:hAnsi="Times New Roman"/>
          <w:sz w:val="24"/>
          <w:szCs w:val="24"/>
          <w:lang w:eastAsia="lv-LV"/>
        </w:rPr>
        <w:t>Par Madonas novada pašvaldības Liezēres pagasta pārvaldes pārziņā esošā transportlīdzekļa atsavināšanu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rotokols Nr.13, 7.p.) 21.08.2018. tika rīkota transportlīdzekļa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vieglās automašīnas MITSUBISHI PAJERO SPORT (Reģistrācijas Nr. HT 9307; 1.reģistrācijas datums 16.10.2003.; Krāsa – tumši zila pelēka; Degviela – dīzeļdegviela; Nav tehniskās apskates) </w:t>
      </w:r>
      <w:r>
        <w:rPr>
          <w:rFonts w:eastAsia="Times New Roman" w:cs="Times New Roman" w:ascii="Times New Roman" w:hAnsi="Times New Roman"/>
          <w:sz w:val="24"/>
          <w:szCs w:val="24"/>
        </w:rPr>
        <w:t>atklāta mutiska pirmā izsole. Izsoles sākumcena bija noteikta EUR 2890,00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apmērā. Uz izsoli nepieteicās neviens pretendents. Izsole atzīta par nenotikuš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skas personas mantas atsavināšanas likuma 32.panta ceturtā daļa paredz  - ja kustamās mantas pirmā izsole ir nesekmīga, institūcija, kas organizē mantas pārdošanu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</w:rPr>
        <w:instrText xml:space="preserve"> HYPERLINK "https://likumi.lv/ta/id/68490" \l "p9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9.pants</w:t>
      </w:r>
      <w:r>
        <w:rPr>
          <w:sz w:val="24"/>
          <w:u w:val="single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, var ierosināt citu šajā likumā paredzēto atsavināšanas veidu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</w:rPr>
        <w:instrText xml:space="preserve"> HYPERLINK "https://likumi.lv/ta/id/68490" \l "p3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3. </w:t>
      </w:r>
      <w:r>
        <w:rPr>
          <w:sz w:val="24"/>
          <w:u w:val="single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</w:rPr>
        <w:instrText xml:space="preserve"> HYPERLINK "https://likumi.lv/ta/id/68490" \l "p7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7.pants</w:t>
      </w:r>
      <w:r>
        <w:rPr>
          <w:sz w:val="24"/>
          <w:u w:val="single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iezēres pagasta pārvaldes vadītājs ierosina rīkot otru izsoli, samazinot transportlīdzekļa sākumcenu uz EUR 1445,00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klausījusies Liezēres pagasta pārvaldes vadītāja A.Vāveres sniegto informāciju, pamatojoties uz Publiskas personas mantas atsavināšanas likuma </w:t>
      </w:r>
      <w:r>
        <w:rPr>
          <w:rFonts w:eastAsia="Times New Roman" w:cs="Times New Roman" w:ascii="Times New Roman" w:hAnsi="Times New Roman"/>
          <w:sz w:val="24"/>
          <w:szCs w:val="24"/>
        </w:rPr>
        <w:t>3.pantu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ņemot vērā 19.02.2019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Artūrs Grandāns, Valentīns Rakstiņš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tsavināt – pārdot Madonas novada pašvaldības kustamo mantu – transportlīdzekli </w:t>
      </w:r>
      <w:r>
        <w:rPr>
          <w:rFonts w:eastAsia="Arial Unicode MS" w:cs="Times New Roman" w:ascii="Times New Roman" w:hAnsi="Times New Roman"/>
          <w:sz w:val="24"/>
          <w:szCs w:val="24"/>
        </w:rPr>
        <w:t>MITSUBISHI PAJERO SPORT (reģistrācijas Nr. HT 9307)</w:t>
      </w:r>
      <w:r>
        <w:rPr>
          <w:rFonts w:eastAsia="Calibri" w:cs="Times New Roman" w:ascii="Times New Roman" w:hAnsi="Times New Roman"/>
          <w:sz w:val="24"/>
          <w:szCs w:val="24"/>
        </w:rPr>
        <w:t>, rīkojot otru izsoli ar augšupejošu sol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pstiprināt transportlīdzekļa nosacīto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ārdošanas sākumcenu EU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445,00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stiprināt otrās izsoles transportlīdzekļa izsoles noteikumu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zdot pašvaldības īpašuma privatizācijas, atsavināšanas un izmantošanas komisijai organizēt kustamās mantas – transportlīdzekļu izs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Pielikumā: Izsoles noteikum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1">
    <w:name w:val="Režģa tabula61"/>
    <w:basedOn w:val="Parastatabula"/>
    <w:uiPriority w:val="39"/>
    <w:rsid w:val="000c20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1">
    <w:name w:val="Režģa tabula41"/>
    <w:basedOn w:val="Parastatabula"/>
    <w:uiPriority w:val="59"/>
    <w:rsid w:val="00d84c65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34B977-C293-4CD4-972C-4190CE9BD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  <Pages>1</Pages>
  <Words>1631</Words>
  <Characters>93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1-22T15:06:00Z</cp:lastPrinted>
  <dcterms:modified xsi:type="dcterms:W3CDTF">2019-02-28T15:19:00Z</dcterms:modified>
  <cp:revision>7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